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015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内科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孙玉敏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临床</w:t>
      </w:r>
      <w:r>
        <w:rPr>
          <w:sz w:val="32"/>
          <w:szCs w:val="32"/>
          <w:u w:val="single"/>
        </w:rPr>
        <w:t>14-1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4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1~19</w:t>
      </w:r>
      <w:r>
        <w:rPr>
          <w:sz w:val="32"/>
          <w:szCs w:val="32"/>
          <w:u w:val="single"/>
        </w:rPr>
        <w:t>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孙玉敏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二○一六年二月二十二日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126"/>
        <w:gridCol w:w="6"/>
        <w:gridCol w:w="730"/>
        <w:gridCol w:w="765"/>
        <w:gridCol w:w="1480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30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   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/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/11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军医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国华 闫金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时成绩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病案分析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期末考试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识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基本理论、基本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临床表现、诊断治疗要点；急、危、重症表现及应急处理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病因、发病机制、相关辅助检查；转诊指征及转诊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预防、保健、康复、健康指导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基本的临床诊断思维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运用内科基本诊疗技术对内科常见病、多发病进行初步诊治；对内科急、危、重症进行应急处理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判断病人是否转诊并正确转诊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内科常见病、多发病进行一般预防、保健指导、简单康复治疗、健康指导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质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健康的心理素质和良好的身体素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良好的职业道德、医德医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通过良好的人际沟通建立和谐医患关系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团队协作和计划组织协调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新知识技能的持续学习能力。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1028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303"/>
        <w:gridCol w:w="2670"/>
        <w:gridCol w:w="816"/>
        <w:gridCol w:w="1263"/>
        <w:gridCol w:w="1236"/>
        <w:gridCol w:w="736"/>
        <w:gridCol w:w="809"/>
        <w:gridCol w:w="1499"/>
        <w:gridCol w:w="1091"/>
        <w:gridCol w:w="1080"/>
      </w:tblGrid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发性面神经麻痹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脊髓炎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炎症性脱髓鞘性多发性神经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短暂性脑缺血发作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栓塞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栓形成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蛛网膜下腔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分裂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郁症、焦虑症、癔症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铁性贫血的诊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敏性紫癜的诊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发性血小板减少性紫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系统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腺垂体功能减退症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性甲状腺肿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疾病及代谢性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性关节炎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6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红斑狼疮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系统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3:00Z</dcterms:created>
  <dc:creator>csj</dc:creator>
  <dc:description/>
  <cp:keywords/>
  <dc:language>en-US</dc:language>
  <cp:lastModifiedBy>微软用户</cp:lastModifiedBy>
  <dcterms:modified xsi:type="dcterms:W3CDTF">2016-02-26T03:02:00Z</dcterms:modified>
  <cp:revision>10</cp:revision>
  <dc:subject/>
  <dc:title>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