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沧州医学高等专科学校</w:t>
      </w:r>
      <w:r>
        <w:rPr>
          <w:rFonts w:ascii="黑体;SimHei" w:hAnsi="黑体;SimHei" w:cs="宋体;SimSun" w:eastAsia="黑体;SimHei"/>
          <w:sz w:val="44"/>
          <w:szCs w:val="44"/>
        </w:rPr>
        <w:t>课程授课计划及教学日历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0" w:after="156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>(2016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学年第二学期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80" w:leader="none"/>
          <w:tab w:val="left" w:pos="8820" w:leader="none"/>
        </w:tabs>
        <w:spacing w:before="0" w:after="156"/>
        <w:ind w:firstLine="398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程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经络腧穴学      </w:t>
      </w:r>
      <w:r>
        <w:rPr>
          <w:rFonts w:ascii="宋体;SimSun" w:hAnsi="宋体;SimSun" w:cs="宋体;SimSun"/>
          <w:sz w:val="32"/>
          <w:szCs w:val="32"/>
        </w:rPr>
        <w:t xml:space="preserve">    主讲教师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陈宝财     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987"/>
        <w:rPr/>
      </w:pPr>
      <w:r>
        <w:rPr>
          <w:rFonts w:ascii="宋体;SimSun" w:hAnsi="宋体;SimSun" w:cs="宋体;SimSun"/>
          <w:sz w:val="32"/>
          <w:szCs w:val="32"/>
        </w:rPr>
        <w:t xml:space="preserve">授课班级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针灸推拿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6-1   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学生人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42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人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/>
      </w:pPr>
      <w:r>
        <w:rPr>
          <w:rFonts w:ascii="宋体;SimSun" w:hAnsi="宋体;SimSun" w:cs="宋体;SimSun"/>
          <w:sz w:val="32"/>
          <w:szCs w:val="32"/>
        </w:rPr>
        <w:t xml:space="preserve">执行时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—19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周         </w:t>
      </w:r>
      <w:r>
        <w:rPr>
          <w:rFonts w:ascii="宋体;SimSun" w:hAnsi="宋体;SimSun" w:cs="宋体;SimSun"/>
          <w:sz w:val="32"/>
          <w:szCs w:val="32"/>
        </w:rPr>
        <w:t xml:space="preserve">    制 定 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陈宝财 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研室主任审核签字</w:t>
      </w:r>
      <w:r>
        <w:rPr>
          <w:rFonts w:cs="宋体;SimSun" w:ascii="宋体;SimSun" w:hAnsi="宋体;SimSun"/>
          <w:sz w:val="32"/>
          <w:szCs w:val="32"/>
        </w:rPr>
        <w:t>___________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批准部门：系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名称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/>
          <w:sz w:val="32"/>
          <w:szCs w:val="32"/>
        </w:rPr>
        <w:t>盖章</w:t>
      </w:r>
    </w:p>
    <w:p>
      <w:pPr>
        <w:pStyle w:val="Normal"/>
        <w:tabs>
          <w:tab w:val="clear" w:pos="420"/>
          <w:tab w:val="left" w:pos="2240" w:leader="none"/>
        </w:tabs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二〇一七年二月十四日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课程基本信息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67"/>
        <w:gridCol w:w="1603"/>
        <w:gridCol w:w="894"/>
        <w:gridCol w:w="1126"/>
        <w:gridCol w:w="6"/>
        <w:gridCol w:w="884"/>
        <w:gridCol w:w="610"/>
        <w:gridCol w:w="1479"/>
        <w:gridCol w:w="469"/>
        <w:gridCol w:w="1257"/>
        <w:gridCol w:w="6"/>
        <w:gridCol w:w="1546"/>
        <w:gridCol w:w="1576"/>
      </w:tblGrid>
      <w:tr>
        <w:trPr>
          <w:trHeight w:val="547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络腧穴学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71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</w:tr>
      <w:tr>
        <w:trPr>
          <w:trHeight w:val="548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灸推拿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总学时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</w:tr>
      <w:tr>
        <w:trPr>
          <w:trHeight w:val="53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学时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学时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教学周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8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名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络与腧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卫生出版社</w:t>
            </w:r>
          </w:p>
        </w:tc>
      </w:tr>
      <w:tr>
        <w:trPr>
          <w:trHeight w:val="42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性质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教材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高职高专教材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德敬</w:t>
            </w:r>
          </w:p>
        </w:tc>
      </w:tr>
      <w:tr>
        <w:trPr>
          <w:trHeight w:val="42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考核类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比例分配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考试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0%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实践技能考试占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</w:p>
        </w:tc>
      </w:tr>
      <w:tr>
        <w:trPr>
          <w:trHeight w:val="420" w:hRule="atLeast"/>
          <w:cantSplit w:val="true"/>
        </w:trPr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目标</w:t>
            </w:r>
          </w:p>
        </w:tc>
      </w:tr>
      <w:tr>
        <w:trPr>
          <w:trHeight w:val="2942" w:hRule="atLeast"/>
          <w:cantSplit w:val="true"/>
        </w:trPr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目标：掌握经络腧穴的基本内容，重点掌握十二经脉、奇经八脉的循行和病候以及常用腧穴的类别、定位、主治、配伍和针灸方法，熟悉经络与腧穴的现代研究成果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力目标：具有在人体上准确划出经络、点出腧穴的能力，具有在相应岗位需要的职业能力，具有一定的就业、创业能力和继续学习的能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质目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思想巩固，热爱针灸推拿事业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严谨求实的科学态度和救死扶伤的人道主义精神，具有良好的职业道德风尚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认真求实、勤奋好学、刻苦钻研、勇于实践、善于自学的优秀品质。</w:t>
            </w:r>
          </w:p>
        </w:tc>
      </w:tr>
      <w:tr>
        <w:trPr>
          <w:trHeight w:val="564" w:hRule="atLeast"/>
        </w:trPr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计划与课程标准的一致性阐述</w:t>
            </w:r>
          </w:p>
        </w:tc>
      </w:tr>
      <w:tr>
        <w:trPr>
          <w:trHeight w:val="541" w:hRule="atLeast"/>
        </w:trPr>
        <w:tc>
          <w:tcPr>
            <w:tcW w:w="1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计划与课程标准一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课程教学进度表</w:t>
      </w:r>
    </w:p>
    <w:tbl>
      <w:tblPr>
        <w:tblW w:w="1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1191"/>
        <w:gridCol w:w="79"/>
        <w:gridCol w:w="1167"/>
        <w:gridCol w:w="2783"/>
        <w:gridCol w:w="700"/>
        <w:gridCol w:w="1383"/>
        <w:gridCol w:w="1184"/>
        <w:gridCol w:w="716"/>
        <w:gridCol w:w="684"/>
        <w:gridCol w:w="1315"/>
        <w:gridCol w:w="1151"/>
        <w:gridCol w:w="950"/>
      </w:tblGrid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说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Helvetica"/>
                <w:szCs w:val="21"/>
              </w:rPr>
            </w:pPr>
            <w:r>
              <w:rPr/>
              <w:t>经络总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腧穴总论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.2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腧穴总论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太阴经络与腧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肺经划经点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厥阴经络与腧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心包经划经点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少阴经络与腧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阳明经络与腧穴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1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经划经点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阳明经络与腧穴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大肠经划经点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2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少阳经络与腧穴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2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少阳经络与腧穴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2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三焦经划经点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太阳经络与腧穴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3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手太阳经络与腧穴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3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小肠经划经点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足阳明经络与腧穴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阳明经络与腧穴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胃经划经点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1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足少阳经络与腧穴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1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足少阳经络与腧穴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1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胆经划经点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足太阳经络与腧穴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2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足太阳经络与腧穴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2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膀胱经划经点穴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太阳经络与腧穴（三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2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太阳经络与腧穴（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2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膀胱经划经点穴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一放假</w:t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足少阴经络与腧穴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足少阴经络与腧穴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肾经划经点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劳动周</w:t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足太阴经络与腧穴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足太阴经络与腧穴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脾经划经点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足厥阴经络与腧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奇经八脉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肝经划经点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奇经八脉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奇经八脉（三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督脉划经点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奇经八脉（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奇穴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任脉划经点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奇穴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络的纵横关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奇穴点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划经点穴考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</w:t>
            </w:r>
            <w:r>
              <w:rPr>
                <w:rFonts w:cs="宋体;SimSun" w:ascii="宋体;SimSun" w:hAnsi="宋体;SimSun"/>
                <w:szCs w:val="21"/>
              </w:rPr>
              <w:t>A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Helvetica"/>
                <w:szCs w:val="21"/>
              </w:rPr>
              <w:t>经络腧穴现代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复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宝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0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3:28:00Z</dcterms:created>
  <dc:creator>csj</dc:creator>
  <dc:description/>
  <cp:keywords/>
  <dc:language>en-US</dc:language>
  <cp:lastModifiedBy>Microsoft</cp:lastModifiedBy>
  <cp:lastPrinted>2013-08-25T15:00:00Z</cp:lastPrinted>
  <dcterms:modified xsi:type="dcterms:W3CDTF">2017-02-14T11:21:00Z</dcterms:modified>
  <cp:revision>4</cp:revision>
  <dc:subject/>
  <dc:title>课程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